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l-GR"/>
        </w:rPr>
      </w:pPr>
      <w:r>
        <w:rPr>
          <w:b/>
          <w:bCs/>
          <w:sz w:val="24"/>
          <w:szCs w:val="24"/>
          <w:lang w:val="el-GR"/>
        </w:rPr>
        <w:t>ΣΥΜΦΩΝΗΤΙΚΟ  ΔΙΚΗΓΟΡΙΚΗΣ ΑΜΟΙΒΗΣ</w:t>
      </w:r>
    </w:p>
    <w:p>
      <w:pPr>
        <w:pStyle w:val="Normal"/>
        <w:jc w:val="both"/>
        <w:rPr>
          <w:b/>
          <w:b/>
          <w:bCs/>
          <w:sz w:val="24"/>
          <w:szCs w:val="24"/>
          <w:lang w:val="el-GR"/>
        </w:rPr>
      </w:pPr>
      <w:r>
        <w:rPr>
          <w:b/>
          <w:bCs/>
          <w:sz w:val="24"/>
          <w:szCs w:val="24"/>
          <w:lang w:val="el-GR"/>
        </w:rPr>
      </w:r>
    </w:p>
    <w:p>
      <w:pPr>
        <w:pStyle w:val="Normal"/>
        <w:jc w:val="both"/>
        <w:rPr>
          <w:sz w:val="22"/>
          <w:szCs w:val="22"/>
          <w:lang w:val="el-GR"/>
        </w:rPr>
      </w:pPr>
      <w:r>
        <w:rPr>
          <w:sz w:val="22"/>
          <w:szCs w:val="22"/>
          <w:lang w:val="el-GR"/>
        </w:rPr>
        <w:t xml:space="preserve">             </w:t>
      </w:r>
      <w:r>
        <w:rPr>
          <w:sz w:val="22"/>
          <w:szCs w:val="22"/>
          <w:lang w:val="el-GR"/>
        </w:rPr>
        <w:t>Στα Ιωάννινα, σήμερα στις …..-4-2025, οι  κάτωθι υπογεγραμμένοι :</w:t>
      </w:r>
    </w:p>
    <w:p>
      <w:pPr>
        <w:pStyle w:val="Style15"/>
        <w:numPr>
          <w:ilvl w:val="0"/>
          <w:numId w:val="1"/>
        </w:numPr>
        <w:jc w:val="both"/>
        <w:rPr>
          <w:sz w:val="22"/>
          <w:szCs w:val="22"/>
          <w:lang w:val="el-GR"/>
        </w:rPr>
      </w:pPr>
      <w:r>
        <w:rPr>
          <w:sz w:val="22"/>
          <w:szCs w:val="22"/>
          <w:lang w:val="el-GR"/>
        </w:rPr>
        <w:t>…………………………………………</w:t>
      </w:r>
      <w:r>
        <w:rPr>
          <w:sz w:val="22"/>
          <w:szCs w:val="22"/>
          <w:lang w:val="el-GR"/>
        </w:rPr>
        <w:t>.. του………………….. και της ………………….., αστυνομικός, που γεννήθηκε στις …..- …- 19….. στ……………….,  κάτοχος του υπ' αριθμόν ………….Δ.Υ.Τ. που εκδόθηκε στις</w:t>
      </w:r>
      <w:r>
        <w:rPr>
          <w:sz w:val="22"/>
          <w:szCs w:val="22"/>
          <w:lang w:val="en-US"/>
        </w:rPr>
        <w:t xml:space="preserve"> ...............</w:t>
      </w:r>
      <w:r>
        <w:rPr>
          <w:sz w:val="22"/>
          <w:szCs w:val="22"/>
          <w:lang w:val="el-GR"/>
        </w:rPr>
        <w:t>από το Αρχηγείο της ΕΛ.ΑΣ., με Α.Γ.Μ.Σ……..….., κάτοικος…………….., οδός ……………αρ. ....... με Α.Φ.Μ. ……………...-Δ.Ο.Υ……………….</w:t>
      </w:r>
    </w:p>
    <w:p>
      <w:pPr>
        <w:pStyle w:val="Style15"/>
        <w:numPr>
          <w:ilvl w:val="0"/>
          <w:numId w:val="1"/>
        </w:numPr>
        <w:jc w:val="both"/>
        <w:rPr>
          <w:sz w:val="22"/>
          <w:szCs w:val="22"/>
          <w:lang w:val="el-GR"/>
        </w:rPr>
      </w:pPr>
      <w:r>
        <w:rPr>
          <w:sz w:val="22"/>
          <w:szCs w:val="22"/>
          <w:lang w:val="el-GR"/>
        </w:rPr>
        <w:t>Οι δικηγόροι Ιωαννίνων : α) ΤΖΟΥΜΑΣ  Κωνσταντίνος του Λάμπρου με Α.Μ. Δ.Σ.Ι. 95, κάτοικος Ιωαννίνων  (Δ. Σαλαμάγκα 2), β) ΤΡΙΑΝΤΑΦΥΛΛΟΥ  Θεόδωρος του Γεωργίου με Α.Μ. Δ.Σ.Ι. 402  κάτοικος Ιωαννίνων (Πυρσινέλλα 5) και γ) ΤΖΟΥΜΑ Βασιλική του Κων-νου με Α.Μ. Δ.Σ.Ι. 720, κάτοικος Ιωαννίνων  (Δ. Σαλαμάγκα 2), που θα ενεργήσουν το δικηγορικό έργο για την παρούσα συμφωνία  από κοινού ή χωριστά ή με μεταπληρεξουσιότητα χορηγηθησομένη από αυτούς προς άλλους δικαστικούς παραστάτες, έχοντες εξουσιοδοτηθεί από τον πρώτο :  α) να προβούν για λογαριασμό του στην κατάθεση αγωγής στο αρμόδιο Διοικητικό Πρωτοδικείο κατά του ελληνικού δημοσίου  για την αναδρομική διεκδίκηση – αναγνώριση της απώλειας που υπέστη ο 1</w:t>
      </w:r>
      <w:r>
        <w:rPr>
          <w:sz w:val="22"/>
          <w:szCs w:val="22"/>
          <w:vertAlign w:val="superscript"/>
          <w:lang w:val="el-GR"/>
        </w:rPr>
        <w:t>ος</w:t>
      </w:r>
      <w:r>
        <w:rPr>
          <w:sz w:val="22"/>
          <w:szCs w:val="22"/>
          <w:lang w:val="el-GR"/>
        </w:rPr>
        <w:t xml:space="preserve">  στις καταβληθείσες αποδοχές του, εξαιτίας της μη καταβολής των επιδομάτων εορτών και αδείας (13ος και 14ος μισθός) των ετών 2023, 2024 και 2025, με συμπερίληψη και αξιώσεως περί χρηματικής ικανοποιήσεως λόγω ηθικής βλάβης κατά την κρίση των συμβαλλομένων δικηγόρων, καθώς και να προβούν σε όλες τις νόμιμες δικαστικές ή εξωδικαστικές πράξεις ενώπιον όλων των Δικαστηρίων της Ελληνικής Επικράτειας, κάθε βαθμού και κάθε δικαιοδοσίας, συμφωνούν ότι η δικηγορική αμοιβή των αφετέρου συμβαλλομένων δικηγόρων και για τους τρεις ορίζεται σε ποσοστό επτά τοις εκατό (7%) επί των ποσών που ήθελαν επιδικασθεί δικαστικά ή καταβληθούν εξωδίκως επί κεφαλαίου και τόκων) και εφόσον εισπραχθούν από τον  πρώτο. Η αμοιβή αυτή θα καταβληθεί ακόμα και αν υπάρξει συμβιβασμός του πρώτου με το εναγόμενο δημόσιο ή και αν ανακληθεί η εντολή προς τους αφετέρου συμβαλλομένους. Σε περίπτωση μη ευδοκιμήσεως της αγωγής και αποτυχίας της δίκης δεν οφείλεται η ως άνω αμοιβή, δηλαδή είναι μηδενική. Σε περίπτωση μερικής ευδοκιμήσεως της αγωγής ή  μερικής καταβολής δικαστικώς ή εξωδίκως ή κατά συμβιβασμό οι αφετέρου συμβαλλόμενοι  δικαιούνται της αντιστοίχου ποσοστιαίας αμοιβής, δηλαδή επί του ποσού που θα καταβληθεί. Η παραπάνω συμφωνημένη αμοιβή μεταβιβάζεται και εκχωρείται  από τον πρώτο στους αφετέρου συβαλλομένους, οι οποίοι δύνανται να την εισπράξουν από το εναγόμενο δημόσιο ή κάθε τρίτο υπόχρεο προς καταβολή φορέα, αρχή, όργανο είτε αποτελεί  νομικό είτε  φυσικό πρόσωπο, ταμία, εκκαθαριστή αποδοχών ή όπως άλλως ονομάζεται, προς το οποίο γνωστοποιεί ο πρώτος την παρούσα εκχώρηση και παραγγέλλει να καταβάλει απευθείας στους αφετέρου συμβαλλομένους δικηγόρους το ποσό που αντιστοιχεί ως  αμοιβή τους, κατά τα παραπάνω. Εξουσιοδοτεί ο πρώτος τους αφετέρου συμβαλλομένους δικηγόρους να υπογράφουν και να υποβάλλουν στις αρμόδιες αρχές κάθε σχετικό έγγραφο που θα απαιτηθεί για τον σκοπό αυτό και αναγνωρίζει όλες τις πράξεις των εντολοδόχων του δικηγόρων ως έγκυρες και ισχυρές και αναλαμβάνει να παραδώσει στους εντολοδόχους δικηγόρους  όλα τα απαιτούμενα έγγραφα διαδικαστικά και αποδεικτικά. Η παρούσα συμφωνία ισχύει και αν τις δικηγορικές ενέργειες για την ανατεθείσα υπόθεση ασκήσει έστω και ένας εκ των ως άνω δικηγόρων ή διορισθησόμενος από αυτούς μεταπληρεξούσιος.</w:t>
      </w:r>
    </w:p>
    <w:p>
      <w:pPr>
        <w:pStyle w:val="Normal"/>
        <w:jc w:val="both"/>
        <w:rPr>
          <w:sz w:val="22"/>
          <w:szCs w:val="22"/>
          <w:lang w:val="el-GR"/>
        </w:rPr>
      </w:pPr>
      <w:r>
        <w:rPr>
          <w:sz w:val="22"/>
          <w:szCs w:val="22"/>
          <w:lang w:val="el-GR"/>
        </w:rPr>
        <w:t xml:space="preserve">      </w:t>
      </w:r>
      <w:r>
        <w:rPr>
          <w:sz w:val="22"/>
          <w:szCs w:val="22"/>
          <w:lang w:val="el-GR"/>
        </w:rPr>
        <w:t xml:space="preserve">ΟΙ ΣΥΜΒΑΛΛΟΜΕΝΟΙ  </w:t>
      </w:r>
    </w:p>
    <w:p>
      <w:pPr>
        <w:pStyle w:val="Normal"/>
        <w:jc w:val="both"/>
        <w:rPr>
          <w:sz w:val="22"/>
          <w:szCs w:val="22"/>
          <w:lang w:val="el-GR"/>
        </w:rPr>
      </w:pPr>
      <w:r>
        <w:rPr>
          <w:sz w:val="22"/>
          <w:szCs w:val="22"/>
          <w:lang w:val="el-GR"/>
        </w:rPr>
      </w:r>
    </w:p>
    <w:p>
      <w:pPr>
        <w:pStyle w:val="Style15"/>
        <w:numPr>
          <w:ilvl w:val="0"/>
          <w:numId w:val="2"/>
        </w:numPr>
        <w:spacing w:before="0" w:after="160"/>
        <w:contextualSpacing/>
        <w:jc w:val="both"/>
        <w:rPr/>
      </w:pPr>
      <w:r>
        <w:rPr>
          <w:sz w:val="22"/>
          <w:szCs w:val="22"/>
          <w:lang w:val="el-GR"/>
        </w:rPr>
        <w:t xml:space="preserve"> </w:t>
      </w:r>
      <w:r>
        <w:rPr>
          <w:sz w:val="22"/>
          <w:szCs w:val="22"/>
          <w:lang w:val="el-GR"/>
        </w:rPr>
        <w:t>Ο αστυνομικός                                                       2. Οι δικηγόροι</w:t>
      </w:r>
    </w:p>
    <w:sectPr>
      <w:type w:val="nextPage"/>
      <w:pgSz w:orient="landscape" w:w="11906" w:h="16838"/>
      <w:pgMar w:left="1247" w:right="1247" w:gutter="0" w:header="0" w:top="79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Arial" w:hAnsi="Arial;Arial" w:eastAsia="Arial;Arial" w:cs="Arial;Arial"/>
      <w:color w:val="auto"/>
      <w:sz w:val="20"/>
      <w:szCs w:val="20"/>
      <w:lang w:val="en-US" w:eastAsia="el-GR" w:bidi="ar-SA"/>
    </w:rPr>
  </w:style>
  <w:style w:type="character" w:styleId="WW8Num1z0">
    <w:name w:val="WW8Num1z0"/>
    <w:qFormat/>
    <w:rPr/>
  </w:style>
  <w:style w:type="character" w:styleId="WW8Num2z0">
    <w:name w:val="WW8Num2z0"/>
    <w:qFormat/>
    <w:rPr/>
  </w:style>
  <w:style w:type="character" w:styleId="Style14">
    <w:name w:val="Προεπιλεγμένη γραμματοσειρά παραγράφου"/>
    <w:qFormat/>
    <w:rPr>
      <w:rFonts w:ascii="Arial;Arial" w:hAnsi="Arial;Arial" w:eastAsia="Arial;Arial" w:cs="Arial;Arial"/>
    </w:rPr>
  </w:style>
  <w:style w:type="character" w:styleId="FootnoteCharacters">
    <w:name w:val="Footnote Characters"/>
    <w:qFormat/>
    <w:rPr>
      <w:rFonts w:ascii="Arial;Arial" w:hAnsi="Arial;Arial" w:eastAsia="Arial;Arial" w:cs="Arial;Arial"/>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rFonts w:ascii="Arial;Arial" w:hAnsi="Arial;Arial" w:eastAsia="Arial;Arial" w:cs="Arial;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2:07:13Z</dcterms:created>
  <dc:creator>user</dc:creator>
  <dc:description/>
  <dc:language>en-US</dc:language>
  <cp:lastModifiedBy>2407FPN8EG</cp:lastModifiedBy>
  <cp:lastPrinted>2025-04-14T09:26:00Z</cp:lastPrinted>
  <dcterms:modified xsi:type="dcterms:W3CDTF">2025-04-16T12:07: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f586f61e044c2a809c8e31304079c7</vt:lpwstr>
  </property>
</Properties>
</file>