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bCs/>
          <w:sz w:val="24"/>
          <w:szCs w:val="24"/>
          <w:lang w:val="el-GR"/>
        </w:rPr>
      </w:pPr>
      <w:r>
        <w:rPr>
          <w:b/>
          <w:bCs/>
          <w:sz w:val="24"/>
          <w:szCs w:val="24"/>
          <w:lang w:val="el-GR"/>
        </w:rPr>
        <w:t xml:space="preserve">ΥΠΕΥΘΥΝΗ ΔΗΛΩΣΗ – </w:t>
      </w:r>
      <w:r>
        <w:rPr>
          <w:b/>
          <w:bCs/>
          <w:sz w:val="24"/>
          <w:szCs w:val="24"/>
        </w:rPr>
        <w:t>E</w:t>
      </w:r>
      <w:r>
        <w:rPr>
          <w:b/>
          <w:bCs/>
          <w:sz w:val="24"/>
          <w:szCs w:val="24"/>
          <w:lang w:val="el-GR"/>
        </w:rPr>
        <w:t>ΞΟΥΣΙΟΔΟΤΗΣΗ</w:t>
      </w:r>
    </w:p>
    <w:p>
      <w:pPr>
        <w:pStyle w:val="Normal"/>
        <w:jc w:val="both"/>
        <w:rPr>
          <w:b/>
          <w:b/>
          <w:bCs/>
          <w:sz w:val="24"/>
          <w:szCs w:val="24"/>
          <w:lang w:val="el-GR"/>
        </w:rPr>
      </w:pPr>
      <w:r>
        <w:rPr>
          <w:b/>
          <w:bCs/>
          <w:sz w:val="24"/>
          <w:szCs w:val="24"/>
          <w:lang w:val="el-GR"/>
        </w:rPr>
      </w:r>
    </w:p>
    <w:p>
      <w:pPr>
        <w:pStyle w:val="Normal"/>
        <w:jc w:val="both"/>
        <w:rPr>
          <w:sz w:val="24"/>
          <w:szCs w:val="24"/>
          <w:lang w:val="el-GR"/>
        </w:rPr>
      </w:pPr>
      <w:r>
        <w:rPr>
          <w:lang w:val="el-GR"/>
        </w:rPr>
        <w:t xml:space="preserve"> </w:t>
      </w:r>
      <w:r>
        <w:rPr>
          <w:sz w:val="24"/>
          <w:szCs w:val="24"/>
          <w:lang w:val="el-GR"/>
        </w:rPr>
        <w:t xml:space="preserve">Ο κάτωθι υπογεγραμμένος…………………………..του……………….. και της ………………….., που γεννήθηκε στις …..- …- 19….. στ……………..,  κάτοχος του υπ' αριθμόν ………….Δ.Υ.Τ. που εκδόθηκε στις </w:t>
      </w:r>
      <w:r>
        <w:rPr>
          <w:sz w:val="24"/>
          <w:szCs w:val="24"/>
          <w:lang w:val="en-US"/>
        </w:rPr>
        <w:t xml:space="preserve">..............  </w:t>
      </w:r>
      <w:r>
        <w:rPr>
          <w:sz w:val="24"/>
          <w:szCs w:val="24"/>
          <w:lang w:val="el-GR"/>
        </w:rPr>
        <w:t>από το Αρχηγείο της ΕΛ.ΑΣ., με Α.Γ.Μ.Σ</w:t>
      </w:r>
      <w:r>
        <w:rPr>
          <w:sz w:val="24"/>
          <w:szCs w:val="24"/>
          <w:lang w:val="en-US"/>
        </w:rPr>
        <w:t xml:space="preserve"> ......</w:t>
      </w:r>
      <w:r>
        <w:rPr>
          <w:sz w:val="24"/>
          <w:szCs w:val="24"/>
          <w:lang w:val="el-GR"/>
        </w:rPr>
        <w:t>.</w:t>
      </w:r>
      <w:r>
        <w:rPr>
          <w:sz w:val="24"/>
          <w:szCs w:val="24"/>
          <w:lang w:val="en-US"/>
        </w:rPr>
        <w:t>...</w:t>
      </w:r>
      <w:r>
        <w:rPr>
          <w:sz w:val="24"/>
          <w:szCs w:val="24"/>
          <w:lang w:val="el-GR"/>
        </w:rPr>
        <w:t xml:space="preserve"> κάτοικος…………….., οδός ……………αρ. ....... με Α.Φ.Μ. …………….-Δ.Ο.Υ………………δηλώνω υπεύθυνα ότι εξουσιοδοτώ τους  Δικηγόρους Ιωαννίνων :  α) ΤΖΟΥΜΑ  Κωνσταντίνο του Λάμπρου με Α.Μ. Δ.Σ.Ι. 95, κάτοικο Ιωαννίνων  (Δ. Σαλαμάγκα 2), β) ΤΡΙΑΝΤΑΦΥΛΛΟΥ  Θεόδωρο του Γεωργίου με Α.Μ. Δ.Σ.Ι. 402, κάτοικο Ιωαννίνων (Πυρσινέλλα 5) και γ) ΤΖΟΥΜΑ Βασιλική του Κων-νου με Α.Μ. Δ.Σ.Ι. 720, κάτοικο Ιωαννίνων  (Δ. Σαλαμάγκα 2),  όπως αντ' εμού και για λογαριασμό μου, από κοινού ή χωριστά ενεργούντες : </w:t>
      </w:r>
    </w:p>
    <w:p>
      <w:pPr>
        <w:pStyle w:val="Normal"/>
        <w:jc w:val="both"/>
        <w:rPr>
          <w:sz w:val="24"/>
          <w:szCs w:val="24"/>
          <w:lang w:val="el-GR"/>
        </w:rPr>
      </w:pPr>
      <w:r>
        <w:rPr>
          <w:sz w:val="24"/>
          <w:szCs w:val="24"/>
          <w:lang w:val="el-GR"/>
        </w:rPr>
        <w:t xml:space="preserve"> </w:t>
      </w:r>
      <w:r>
        <w:rPr>
          <w:sz w:val="24"/>
          <w:szCs w:val="24"/>
          <w:lang w:val="el-GR"/>
        </w:rPr>
        <w:t>α) προβούν στην κατάθεση αγωγής στο αρμόδιο Διοικητικό Πρωτοδικείο  για την αναδρομική διεκδίκηση – αναγνώριση της απώλειας που υπέστην στις καταβληθείσες αποδοχές μου, εξαιτίας της μη καταβολής των επιδομάτων εορτών και αδείας (13ος και 14ος μισθός) των ετών 2023, 2024 και 2025, με συμπερίληψη κατά την κρίση τους και αξιώσεως για χρηματική ικανοποίηση λόγω ηθικής βλάβης καθώς και σε όλες τις νόμιμες δικαστικές ή εξωδικαστικές πράξεις ενώπιον όλων των Δικαστηρίων της Ελληνικής Επικράτειας, κάθε βαθμού και κάθε δικαιοδοσίας, β) να παρίστανται και να με εκπροσωπούν στο αρμόδιο Δικαστήριο στην πρώτη δικάσιμο ή σε οποιαδήποτε μετά από αναβολή δικάσιμο, ή μετά από προδικαστικές αποφάσεις, ή σε δικάσιμο μετά από οποιαδήποτε κλήση, ή χωρισμό του δικογράφου σε νέα συζήτηση, ή σε εκ παραπομπής δίκη σε άλλο δικαστήριο, γ) επιθυμώ να συζητηθεί η αγωγή μου ακόμα και χωρίς την παράσταση των πληρεξούσιων δικηγόρων μου, μετά την προσκομιδή της παρούσας νομιμοποίησής μου, προκειμένου αυτή να ισχύσει γενικώς και ειδικώς προς κάθε Δικαστήριο που τυχόν επιληφθεί της συζήτησης της αγωγής μου, για την αναδρομική διεκδίκηση της απώλειας που υπέστην στις καταβληθείσες αποδοχές μου, εξαιτίας της μη καταβολής επιδομάτων εορτών και αδείας  (13ος και 14ος μισθός) ετών 2023, 2024 και 2025 και για ηθική βλάβη μου, δ) παρέχω την ειδική εντολή και πληρεξουσιότητα προς τους ως άνω δικηγόρους, να διορίζουν και άλλους πληρεξουσίους δικηγόρους με τις ίδιες ή τις λιγότερες εντολές και να τους ανακαλούν, ε) τους εξουσιοδοτώ όπως προβούν σε όλες τις απαραίτητες ενέργειες που κρίνουν για περαίωση της ως άνω εντολής μου και να ασκούν ένδικα μέσα κατά της εκδοθησομένης πρωτοδίκου αποφάσεως.</w:t>
      </w:r>
    </w:p>
    <w:p>
      <w:pPr>
        <w:pStyle w:val="Normal"/>
        <w:jc w:val="both"/>
        <w:rPr>
          <w:sz w:val="24"/>
          <w:szCs w:val="24"/>
          <w:lang w:val="el-GR"/>
        </w:rPr>
      </w:pPr>
      <w:r>
        <w:rPr>
          <w:sz w:val="24"/>
          <w:szCs w:val="24"/>
          <w:lang w:val="el-GR"/>
        </w:rPr>
        <w:t>Ιωάννινα, …-4-2025</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spacing w:before="0" w:after="160"/>
        <w:jc w:val="both"/>
        <w:rPr>
          <w:sz w:val="24"/>
          <w:szCs w:val="24"/>
          <w:lang w:val="el-GR"/>
        </w:rPr>
      </w:pPr>
      <w:r>
        <w:rPr>
          <w:sz w:val="24"/>
          <w:szCs w:val="24"/>
          <w:lang w:val="el-GR"/>
        </w:rPr>
        <w:t>Ο δηλών - εξουσιοδοτών</w:t>
      </w:r>
    </w:p>
    <w:sectPr>
      <w:type w:val="nextPage"/>
      <w:pgSz w:orient="landscape" w:w="11906" w:h="16838"/>
      <w:pgMar w:left="1440" w:right="1440"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Arial" w:hAnsi="Arial;Arial" w:eastAsia="Arial;Arial" w:cs="Arial;Arial"/>
      <w:color w:val="auto"/>
      <w:sz w:val="20"/>
      <w:szCs w:val="20"/>
      <w:lang w:val="en-US" w:eastAsia="el-GR" w:bidi="ar-SA"/>
    </w:rPr>
  </w:style>
  <w:style w:type="character" w:styleId="Style14">
    <w:name w:val="Προεπιλεγμένη γραμματοσειρά παραγράφου"/>
    <w:qFormat/>
    <w:rPr>
      <w:rFonts w:ascii="Arial;Arial" w:hAnsi="Arial;Arial" w:eastAsia="Arial;Arial" w:cs="Arial;Arial"/>
    </w:rPr>
  </w:style>
  <w:style w:type="character" w:styleId="FootnoteCharacters">
    <w:name w:val="Footnote Characters"/>
    <w:qFormat/>
    <w:rPr>
      <w:rFonts w:ascii="Arial;Arial" w:hAnsi="Arial;Arial" w:eastAsia="Arial;Arial" w:cs="Arial;Arial"/>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36:26Z</dcterms:created>
  <dc:creator>user</dc:creator>
  <dc:description/>
  <dc:language>en-US</dc:language>
  <cp:lastModifiedBy>2407FPN8EG</cp:lastModifiedBy>
  <cp:lastPrinted>2025-04-14T09:29:00Z</cp:lastPrinted>
  <dcterms:modified xsi:type="dcterms:W3CDTF">2025-04-18T09:3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3054962e743a6b8f74756eb6b9cba</vt:lpwstr>
  </property>
</Properties>
</file>